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cs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-80645</wp:posOffset>
                </wp:positionV>
                <wp:extent cx="50292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-6.35pt;width:39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8"/>
        </w:rPr>
        <w:t>DOCUMENTOS QUE ACOMPAÑAN A LA SOLICITU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ñale con una X los aportado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906170136"/>
      <w:bookmarkStart w:id="1" w:name="__Fieldmark__0_190617013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</w:t>
      </w:r>
      <w:r>
        <w:rPr>
          <w:rFonts w:cs="Arial" w:ascii="Arial" w:hAnsi="Arial"/>
        </w:rPr>
        <w:t>.- FOTOCOPIA D.N.I. o CIF  DE LOS PROMOTORES Y, EN SU CASO, DEL REPRESEN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906170136"/>
      <w:bookmarkStart w:id="3" w:name="__Fieldmark__1_190617013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</w:rPr>
        <w:t>.- NOTA SIMPLE REGISTRAL DE TITULARIDAD DE LA VIVIENDA O DEL EDIF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906170136"/>
      <w:bookmarkStart w:id="5" w:name="__Fieldmark__2_190617013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3</w:t>
      </w:r>
      <w:r>
        <w:rPr>
          <w:rFonts w:cs="Arial" w:ascii="Arial" w:hAnsi="Arial"/>
        </w:rPr>
        <w:t>.- FECHA DE CONSTRUCCIÓN DEL EDIFICIO Y REFERENCIA CATASTRAL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906170136"/>
      <w:bookmarkStart w:id="7" w:name="__Fieldmark__3_190617013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4</w:t>
      </w:r>
      <w:r>
        <w:rPr>
          <w:rFonts w:cs="Arial" w:ascii="Arial" w:hAnsi="Arial"/>
        </w:rPr>
        <w:t xml:space="preserve">.- LICENCIA DE OBRAS O COMPROMISO DE APORTARLA AL COMUNICAR EL FINAL DE LAS OB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906170136"/>
      <w:bookmarkStart w:id="9" w:name="__Fieldmark__4_190617013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5</w:t>
      </w:r>
      <w:r>
        <w:rPr>
          <w:rFonts w:cs="Arial" w:ascii="Arial" w:hAnsi="Arial"/>
        </w:rPr>
        <w:t>.- PLAZO PREVISTO DE EJECUCIÓN DE LAS OBRAS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906170136"/>
      <w:bookmarkStart w:id="11" w:name="__Fieldmark__5_190617013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6</w:t>
      </w:r>
      <w:r>
        <w:rPr>
          <w:rFonts w:cs="Arial" w:ascii="Arial" w:hAnsi="Arial"/>
        </w:rPr>
        <w:t>.- FOTOGRAFÍAS DE LA ZONA QUE SE PRETENDA REHABILITAR O DEL EDIFICIO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1906170136"/>
      <w:bookmarkStart w:id="13" w:name="__Fieldmark__6_190617013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7</w:t>
      </w:r>
      <w:r>
        <w:rPr>
          <w:rFonts w:cs="Arial" w:ascii="Arial" w:hAnsi="Arial"/>
        </w:rPr>
        <w:t>.- DESGLOSE DEL PRESUPUESTO POR VIVIENDAS Y LOCALES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1906170136"/>
      <w:bookmarkStart w:id="15" w:name="__Fieldmark__7_1906170136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8.-</w:t>
      </w:r>
      <w:r>
        <w:rPr>
          <w:rFonts w:cs="Arial" w:ascii="Arial" w:hAnsi="Arial"/>
        </w:rPr>
        <w:t xml:space="preserve"> MEMORIA DESCRIPTIVA DE LAS ACTUACIONES A REALIZAR 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1906170136"/>
      <w:bookmarkStart w:id="17" w:name="__Fieldmark__8_190617013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9</w:t>
      </w:r>
      <w:r>
        <w:rPr>
          <w:rFonts w:cs="Arial" w:ascii="Arial" w:hAnsi="Arial"/>
        </w:rPr>
        <w:t>.- PROYECTO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1906170136"/>
      <w:bookmarkStart w:id="19" w:name="__Fieldmark__9_1906170136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10.- </w:t>
        <w:tab/>
        <w:t>INFORME DE EVALUACIÓN DEL EDIFICIO (IEE), CUANDO RESULTE EXIGIBLE POR ANTIGÜEDAD DEL MISMO O POR LAS CARACTERÍSTICAS DE LAS OBRAS A REALIZAR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800" w:right="495" w:hanging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400" w:leader="none"/>
          <w:tab w:val="left" w:pos="700" w:leader="none"/>
        </w:tabs>
        <w:ind w:left="700" w:right="495" w:hanging="700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906170136"/>
      <w:bookmarkStart w:id="21" w:name="__Fieldmark__10_190617013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11.-</w:t>
        <w:tab/>
        <w:t xml:space="preserve">EN OBRAS DE MEJORA DE LA ENVOLVENTE TÉRMICA, CERTIFICADO DE EFICIENCIA ENERGÉTICA REGISTRADO. 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9" w:right="495" w:hanging="709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1906170136"/>
      <w:bookmarkStart w:id="23" w:name="__Fieldmark__11_1906170136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12.-</w:t>
        <w:tab/>
        <w:t>PERMISO DEL PROPIETARIO SI EL PROMOTOR ES INQUILINO, USUFRUCTUARIO O COPROPIETARIO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906170136"/>
      <w:bookmarkStart w:id="25" w:name="__Fieldmark__12_190617013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3.-</w:t>
        <w:tab/>
        <w:t>COPIA DE LA DECLARACIÓN DEL IMPUESTO SOBRE LA RENTA DE LAS PERSONAS FÍSICAS DE LA UNIDAD FAMILIAR (la última cuyo plazo de presentación haya concluido)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906170136"/>
      <w:bookmarkStart w:id="27" w:name="__Fieldmark__13_190617013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4.-</w:t>
        <w:tab/>
        <w:t>EN EL CASO DE COMUNIDADES DE VECINOS, COPIA DEL ACTA DE LA ASAMBLEA EN LA QUE SE APRUEBE LA ACTUACIÓN Y SE NOMBRE REPRESENTANTE. ASÍ, COMO PORCENTAJE DE PARTICIPACIÓN DE CADA PROPIETARIO EN EL COSTO TOTAL DE LA ACTUACIÓN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426" w:right="49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</w:tabs>
        <w:ind w:left="426" w:hanging="426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906170136"/>
      <w:bookmarkStart w:id="29" w:name="__Fieldmark__14_190617013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5.-</w:t>
        <w:tab/>
        <w:t>DECLARACIÓN RESPONSABLE SEGÚN MODELO ADJUNTO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906170136"/>
      <w:bookmarkStart w:id="31" w:name="__Fieldmark__15_190617013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6.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7_1906170136"/>
      <w:bookmarkStart w:id="33" w:name="__Fieldmark__17_190617013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7.-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(1)  </w:t>
      </w:r>
      <w:r>
        <w:rPr>
          <w:rFonts w:cs="Arial" w:ascii="Arial" w:hAnsi="Arial"/>
        </w:rPr>
        <w:t>Estos documentos no son necesarios si se aporta proyecto técnico y se definen en el mis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00" w:right="2166" w:hanging="0"/>
        <w:jc w:val="both"/>
        <w:rPr/>
      </w:pPr>
      <w:r>
        <w:rPr>
          <w:rFonts w:cs="Arial" w:ascii="Arial" w:hAnsi="Arial"/>
          <w:sz w:val="28"/>
          <w:szCs w:val="28"/>
        </w:rPr>
        <w:t>Si el promotor fallece durante la tramitación del expediente, se deberá comunicar a la Orve correspondiente, a la mayor brevedad posible, para recibir información sobre la continuidad del mis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ebloque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222" w:leader="none"/>
          <w:tab w:val="left" w:pos="8505" w:leader="none"/>
        </w:tabs>
        <w:ind w:left="2127" w:right="2196" w:hanging="0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No se podrán comenzar las obras antes de su calificación provisional como rehabilitación protegid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D8D8D8" w:val="clear"/>
        <w:ind w:right="-1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HABILITACIÓN DE VIVIENDAS</w:t>
      </w:r>
    </w:p>
    <w:p>
      <w:pPr>
        <w:pStyle w:val="Normal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8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9"/>
                <w:tab w:val="left" w:pos="5600" w:leader="dot"/>
              </w:tabs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A rellenar por la Administración)</w:t>
            </w:r>
          </w:p>
          <w:p>
            <w:pPr>
              <w:pStyle w:val="Heading6"/>
              <w:tabs>
                <w:tab w:val="clear" w:pos="709"/>
                <w:tab w:val="left" w:pos="5600" w:leader="dot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DIENTE Nº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DAD (AYTO.)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MPLAZAMIENTO: 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OR: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F. – D.N.I.: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: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367915" cy="558165"/>
                  <wp:effectExtent l="0" t="0" r="0" b="0"/>
                  <wp:docPr id="2" name="GN1c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N1c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Vivienda</w:t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óndiga, 1 – 1º  </w:t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2 PAMPLONA</w:t>
            </w:r>
          </w:p>
          <w:p>
            <w:pPr>
              <w:pStyle w:val="Normal"/>
              <w:ind w:left="73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ivienda.navarra.e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0" w:color="000000"/>
        </w:pBdr>
        <w:shd w:fill="D8D8D8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CALIFICACIÓN PROVISIONAL DE REHABILITACIÓN PROTEGIDA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a normativa foral en materia de rehabilitación de viviend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os promotor/es: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131"/>
        <w:gridCol w:w="1869"/>
      </w:tblGrid>
      <w:tr>
        <w:trPr>
          <w:trHeight w:val="280" w:hRule="atLeast"/>
        </w:trPr>
        <w:tc>
          <w:tcPr>
            <w:tcW w:w="10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RRENDADO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9_1906170136"/>
            <w:bookmarkStart w:id="35" w:name="__Fieldmark__19_190617013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USUARIO – PROPIETARI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0_1906170136"/>
            <w:bookmarkStart w:id="37" w:name="__Fieldmark__20_190617013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USUARIO – NO PROPIETARI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1_1906170136"/>
            <w:bookmarkStart w:id="39" w:name="__Fieldmark__21_190617013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de Nacimiento.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 / N.I.F.</w:t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or 1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or 2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do p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irección a efectos de notificaciones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000"/>
        <w:gridCol w:w="1200"/>
        <w:gridCol w:w="1000"/>
      </w:tblGrid>
      <w:tr>
        <w:trPr>
          <w:trHeight w:val="280" w:hRule="atLeast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/n la calificación provisional de rehabilitación para la siguiente edificación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800"/>
        <w:gridCol w:w="1000"/>
        <w:gridCol w:w="1200"/>
        <w:gridCol w:w="1000"/>
      </w:tblGrid>
      <w:tr>
        <w:trPr>
          <w:trHeight w:val="278" w:hRule="atLeast"/>
        </w:trPr>
        <w:tc>
          <w:tcPr>
            <w:tcW w:w="7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azamien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(Ayto.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: </w:t>
            </w:r>
            <w:bookmarkStart w:id="40" w:name="Texto1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0"/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viviendas del edifici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viviendas a rehabilitar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locales a rehabilita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total de la obr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y/o contratista de la obr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71"/>
      </w:tblGrid>
      <w:tr>
        <w:trPr>
          <w:trHeight w:val="445" w:hRule="atLeast"/>
        </w:trPr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6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depositado en Consigna   </w:t>
              <w:tab/>
              <w:t xml:space="preserve">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1_1906170136"/>
            <w:bookmarkStart w:id="42" w:name="__Fieldmark__51_1906170136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2_1906170136"/>
            <w:bookmarkStart w:id="44" w:name="__Fieldmark__52_1906170136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00" w:leader="none"/>
                <w:tab w:val="left" w:pos="4700" w:leader="none"/>
              </w:tabs>
              <w:rPr/>
            </w:pPr>
            <w:r>
              <w:rPr>
                <w:rFonts w:cs="Arial" w:ascii="Arial" w:hAnsi="Arial"/>
              </w:rPr>
              <w:t xml:space="preserve">Solicita respuesta telemática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    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3_1906170136"/>
            <w:bookmarkStart w:id="46" w:name="__Fieldmark__53_1906170136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4_1906170136"/>
            <w:bookmarkStart w:id="48" w:name="__Fieldmark__54_1906170136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spacing w:before="0" w:after="120"/>
        <w:ind w:left="5320" w:firstLine="3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ara ello, se necesita tener una dirección electrónica habilitada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51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3700" w:leader="none"/>
                <w:tab w:val="left" w:pos="47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a obtener subvención personal  </w:t>
              <w:tab/>
              <w:t xml:space="preserve">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55_1906170136"/>
            <w:bookmarkStart w:id="50" w:name="__Fieldmark__55_1906170136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56_1906170136"/>
            <w:bookmarkStart w:id="52" w:name="__Fieldmark__56_1906170136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2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6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TextBody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23811" w:h="16838"/>
          <w:pgMar w:left="851" w:right="708" w:gutter="0" w:header="0" w:top="567" w:footer="720" w:bottom="992"/>
          <w:pgNumType w:fmt="decimal"/>
          <w:cols w:num="2" w:equalWidth="false" w:sep="false">
            <w:col w:w="10701" w:space="922"/>
            <w:col w:w="10632"/>
          </w:cols>
          <w:formProt w:val="false"/>
          <w:textDirection w:val="lrTb"/>
          <w:docGrid w:type="default" w:linePitch="360" w:charSpace="0"/>
        </w:sectPr>
        <w:pStyle w:val="TextBody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9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882"/>
      </w:tblGrid>
      <w:tr>
        <w:trPr>
          <w:trHeight w:val="198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ÓN DE PROMOTORES (ARRENDADORES Y/O USUARIOS) QUE SOLICITAN SUBVENCIÓN Y/O PRESTAMO Y APORTAN LA DOCUMENTACIÓN NECESA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A SUBVENCIÓN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2"/>
              </w:numPr>
              <w:ind w:left="473" w:right="11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SÍ o NO</w:t>
            </w:r>
          </w:p>
          <w:p>
            <w:pPr>
              <w:pStyle w:val="TextBody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19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A PRESTAMO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N.I. N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5"/>
      <w:type w:val="nextPage"/>
      <w:pgSz w:orient="landscape" w:w="23811" w:h="16838"/>
      <w:pgMar w:left="851" w:right="851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1482" w:leader="none"/>
      </w:tabs>
      <w:rPr/>
    </w:pPr>
    <w:r>
      <w:rPr/>
      <w:tab/>
      <w:tab/>
      <w:tab/>
    </w:r>
    <w:r>
      <w:rPr>
        <w:rFonts w:cs="Arial" w:ascii="Arial" w:hAnsi="Arial"/>
        <w:b/>
      </w:rPr>
      <w:t>Dirección General de Vivienda.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00"/>
      <w:ind w:left="510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ebdings" w:hAnsi="Webdings" w:cs="Webdings"/>
      <w:sz w:val="22"/>
    </w:rPr>
  </w:style>
  <w:style w:type="character" w:styleId="WW8Num3z0">
    <w:name w:val="WW8Num3z0"/>
    <w:qFormat/>
    <w:rPr>
      <w:rFonts w:ascii="Webdings" w:hAnsi="Webdings" w:cs="Webdings"/>
      <w:sz w:val="22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Webdings" w:hAnsi="Webdings" w:cs="Webdings"/>
      <w:sz w:val="32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Webdings" w:hAnsi="Webdings" w:cs="Webdings"/>
      <w:sz w:val="22"/>
    </w:rPr>
  </w:style>
  <w:style w:type="character" w:styleId="WW8Num9z0">
    <w:name w:val="WW8Num9z0"/>
    <w:qFormat/>
    <w:rPr>
      <w:rFonts w:ascii="Webdings" w:hAnsi="Webdings" w:cs="Webdings"/>
      <w:sz w:val="22"/>
    </w:rPr>
  </w:style>
  <w:style w:type="character" w:styleId="WW8Num10z0">
    <w:name w:val="WW8Num10z0"/>
    <w:qFormat/>
    <w:rPr>
      <w:rFonts w:ascii="Webdings" w:hAnsi="Webdings" w:cs="Webdings"/>
      <w:sz w:val="22"/>
    </w:rPr>
  </w:style>
  <w:style w:type="character" w:styleId="WW8Num11z0">
    <w:name w:val="WW8Num11z0"/>
    <w:qFormat/>
    <w:rPr>
      <w:rFonts w:ascii="Webdings" w:hAnsi="Webdings" w:cs="Webdings"/>
      <w:sz w:val="22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WW8Num13z0">
    <w:name w:val="WW8Num13z0"/>
    <w:qFormat/>
    <w:rPr>
      <w:rFonts w:ascii="Webdings" w:hAnsi="Webdings" w:cs="Webdings"/>
      <w:sz w:val="2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ebdings" w:hAnsi="Webdings" w:cs="Webdings"/>
      <w:sz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567" w:right="770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ienda.navarra.e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55:00Z</dcterms:created>
  <dc:creator>Ana Erburu</dc:creator>
  <dc:description/>
  <cp:keywords/>
  <dc:language>en-US</dc:language>
  <cp:lastModifiedBy>Mayo Gutierrez, María Luisa (Vivienda)</cp:lastModifiedBy>
  <cp:lastPrinted>2023-10-24T11:32:00Z</cp:lastPrinted>
  <dcterms:modified xsi:type="dcterms:W3CDTF">2024-08-01T09:19:00Z</dcterms:modified>
  <cp:revision>20</cp:revision>
  <dc:subject/>
  <dc:title>DOCUMENTOS QUE ACOMPAÑAN A LA SOLICITUD</dc:title>
</cp:coreProperties>
</file>